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igold" w:hAnsi="Marigold" w:cs="Arial"/>
          <w:b/>
          <w:b/>
          <w:bCs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91440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228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arigold" w:hAnsi="Marigold"/>
          <w:b/>
          <w:bCs/>
          <w:sz w:val="72"/>
        </w:rPr>
        <w:t>Co trzeba umieć na egzamin z bioterroryzmu ?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niki, które potencjalnie mogą być wykorzystane jako broń biologiczna.                                                                         (Podział na kategorie wg CDC)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e, które nie podpisały konwencji o zakazie rozprzestrzeniania broni biologicznej, które podejrzewa się o produkcję takiej broni. Kraje produkujące broń biologiczną pomimo podpisania  konwencji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kłady i skutki stosowania broni biologicznej w historii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>Drogi transmisji czynników zakaźnych. Pojęcia: dawka I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, LD 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, ED 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>., rezerwuar, epidemia, pandemia, zoonoza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 xml:space="preserve">Ogólna charakterystyka bakterii </w:t>
      </w:r>
      <w:r>
        <w:rPr>
          <w:rFonts w:cs="Arial" w:ascii="Arial" w:hAnsi="Arial"/>
          <w:i/>
          <w:iCs/>
          <w:sz w:val="20"/>
        </w:rPr>
        <w:t>Bacillus anthracis, Clostridium botulinum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 xml:space="preserve">Francisella tularensis, Yersinia pestis, Staphylococcus aureus. </w:t>
      </w:r>
      <w:r>
        <w:rPr>
          <w:rFonts w:cs="Arial" w:ascii="Arial" w:hAnsi="Arial"/>
          <w:sz w:val="20"/>
        </w:rPr>
        <w:t xml:space="preserve">Choroby wywoływane przez te bakterie (zasięg występowania, rezerwuar, dawka zakaźna, czas inkubacji, objawy i postacie kliniczne, leczenie, prewencja: szczepienie ochronne).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łoże molekularne patogenezy z udziałem tych bakterii. Struktura oraz ogólny mechanizm działania toksyn typu A-B. Mechanizm działania toksyny wąglika, botuliny i rycyny (receptory komórkowe, które wiążą te toksyny, droga do cytozolu).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wy zatrucia rycyną i botuliną, możliwości terapii i przeciwdziałania zatruciom tymi toksynami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wości gronkowcowej enterotoksyny B. Objawy zatrucia tą toksyną. Mechanizm działania superantygenów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 xml:space="preserve">Wybrane czynniki wirulencji </w:t>
      </w:r>
      <w:r>
        <w:rPr>
          <w:rFonts w:cs="Arial" w:ascii="Arial" w:hAnsi="Arial"/>
          <w:i/>
          <w:iCs/>
          <w:sz w:val="20"/>
        </w:rPr>
        <w:t>Y. pestis</w:t>
      </w:r>
      <w:r>
        <w:rPr>
          <w:rFonts w:cs="Arial" w:ascii="Arial" w:hAnsi="Arial"/>
          <w:sz w:val="20"/>
        </w:rPr>
        <w:t xml:space="preserve">. Mechanizm działania systemu sekrecji typu III.  Rola typów białek Yop, Ysc i Syc.  Działanie niektórych białek Yop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>Wirus ospy: budowa wirionu, genom, objawy ospy prawdziwej i symptomy odróżniające je od ospy wietrznej, szczepienia ochronne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 xml:space="preserve">Wirusy wywołujące gorączki krwotoczne, występowanie, rezerwuar.  Typowe objawy gorączek krwotocznych. Możliwość profilaktyki. </w:t>
      </w:r>
      <w:r>
        <w:rPr>
          <w:rFonts w:cs="Arial" w:ascii="Arial" w:hAnsi="Arial"/>
          <w:i/>
          <w:iCs/>
          <w:sz w:val="20"/>
        </w:rPr>
        <w:t>Filovoridae</w:t>
      </w:r>
      <w:r>
        <w:rPr>
          <w:rFonts w:cs="Arial" w:ascii="Arial" w:hAnsi="Arial"/>
          <w:sz w:val="20"/>
        </w:rPr>
        <w:t>. Budowa genomu wirusa Ebola, podtypy wirusa, to co wiadomo o patogenezie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pionki stosowane przeciw czynnikom biologicznym oraz ich skład.  (Trzeba wiedzieć, co jest immunogenem i w jaki sposób zostały skonstruowane np. czy jest to szczepionka podjednostkowa). Pojęcie: szczepionka atenuowana i inaktywna. Szczepionki obowiązujące w Polsce. (Nie wyobrażam sobie, żebyście nie wiedzieli przeciw jakim chorobom zostaliście zaszczepieni!)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pienie biernie i szanse jego skutecznego zastosowania w sytuacji ataku bronią biologiczną. Trudności związane z zastosowaniem przeciwciał monoklonalnych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>Antybiotyki stosowane w przypadku leczenia chorych oraz w przypadku podejrzewanej ekspozycji na dany czynnik zakaźny. Trzeba znać również mechanizm działania omawianych na wykładach antybiotyków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i przeciwwirusowe, które można by zastosować w przypadku ataku bioterrorystycznego. Zasada działania  rybawiryny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adnienia związane z rozpoznaniem ataku bioterrorystycznego. Krzywa epidemiologiczna w przypadku zachorowań wywołanych skażeniem biologicznym. W przypadku omawianych na wykładach chorób, trzeba wiedzieć, ile mniej więcej zachorowań zdarza się w Polsce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y detekcji drobnoustrojów - techniki diagnostyczne: zasada działania oraz czynnik wykrywany tzn. np. określony antygen w przypadku testów immunologicznych lub fragment określonego genu. Test ELISA, testy immunofluorescencyjne, rybotypowanie, PCR, hybrydyzacja, TaqMan, Multiple-locus variable number tandem repeat analysis (MLVA)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y bezpieczeństwa biologicznego. Schemat działania LRN w USA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ostępowania z chorymi (izolacja, kwarantanna). Sposoby dekontaminacji. Wysoce zakaźne choroby, które przenoszą się przez kontakt człowiek – człowiek.</w:t>
      </w:r>
    </w:p>
    <w:sectPr>
      <w:type w:val="nextPage"/>
      <w:pgSz w:w="11906" w:h="16838"/>
      <w:pgMar w:left="72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spacing w:lineRule="auto" w:line="360"/>
      <w:ind w:right="146" w:hanging="0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15:00Z</dcterms:created>
  <dc:creator>zzz</dc:creator>
  <dc:description/>
  <dc:language>en-US</dc:language>
  <cp:lastModifiedBy>zzz</cp:lastModifiedBy>
  <cp:lastPrinted>2003-01-21T10:08:00Z</cp:lastPrinted>
  <dcterms:modified xsi:type="dcterms:W3CDTF">2003-01-21T09:16:00Z</dcterms:modified>
  <cp:revision>4</cp:revision>
  <dc:subject/>
  <dc:title>Co trzeba umieć na egzamin z bioterroryzmu </dc:title>
</cp:coreProperties>
</file>